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HV: Materials for annual General Meeting of Shareholders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Mar 2017, Hai Van Tunnel Management and Operation Joint Stock Company announced the materials for annual General Meeting of Shareholders 2017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from 8h00 on 25 March 2017 (Saturday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Minh Toan Galaxy Hotel at No. 306 2/9 Street, Hai Chau District, Da Nang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areholders should send their comments to the organizing board and attendance confirmation before 22 Mar 2017 and send proxies 03 days before the annual General Meeting of Shareholders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3-22T09:45:00Z</dcterms:modified>
  <cp:revision>34</cp:revision>
  <dc:subject/>
  <dc:title>LO5: General Mandate 2016</dc:title>
</cp:coreProperties>
</file>